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2550" cy="3200400"/>
            <wp:effectExtent l="0" t="0" r="0" b="0"/>
            <wp:wrapTight wrapText="bothSides">
              <wp:wrapPolygon edited="0">
                <wp:start x="-64" y="0"/>
                <wp:lineTo x="-64" y="21548"/>
                <wp:lineTo x="21600" y="21548"/>
                <wp:lineTo x="21600" y="0"/>
                <wp:lineTo x="-64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ТРАКОВИЧ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ЛЕНТИНА ИВАНОВНА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одилась 10 ноября  193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36"/>
          <w:szCs w:val="36"/>
        </w:rPr>
        <w:t>Имеет среднее педагогическое образование. В 1951 году закончила Малековское педагогическое училище. Получила специальность – учи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Имеет педагогический стаж – 37 лет. За эти годы выпустила сем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Получила нагрудный значок «Отличник Народного просвещения» (1967), знак «Победитель социалистического соревнования» (1980), Медаль «Ветеран педагогического труда» (1991), Свидетельство о занесении в книгу почета Бавлинского районного отдела народного образования и РК союза учителей «За достигнутые успехи в учебно-воспитательной работе» (1967), Свидетельство о занесении в Республиканскую Ленинскую книгу трудовой славы в честь 100-летия со дня рождения В.И.Ленина (1970).</w:t>
      </w:r>
    </w:p>
    <w:sectPr>
      <w:type w:val="nextPage"/>
      <w:pgSz w:w="11906" w:h="16838"/>
      <w:pgMar w:left="1260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7:00Z</dcterms:created>
  <dc:creator>Школа</dc:creator>
  <dc:description/>
  <cp:keywords/>
  <dc:language>en-US</dc:language>
  <cp:lastModifiedBy>Директор Школа №3</cp:lastModifiedBy>
  <cp:lastPrinted>2016-03-30T15:31:00Z</cp:lastPrinted>
  <dcterms:modified xsi:type="dcterms:W3CDTF">2023-02-10T07:47:00Z</dcterms:modified>
  <cp:revision>2</cp:revision>
  <dc:subject/>
  <dc:title>МИТРАКОВИЧ ВАЛЕНТИНА ИВАНОВНА</dc:title>
</cp:coreProperties>
</file>